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_GoBack"/>
      <w:bookmarkEnd w:id="0"/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福建省社会科学普及出版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立项结果公布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福建省社会科学普及出版资助项目已完成受理申报、通讯初评、会议评审、网上公示等程序，经省社科规划领导小组批准，现将立项项目名单予以公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福建省社会科学普及出版资助项目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立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列入省社科规划项目管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福建省社会科学普及出版资助项目立项名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ind w:firstLine="3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省社会科学规划办公室</w:t>
      </w:r>
    </w:p>
    <w:p>
      <w:pPr>
        <w:pStyle w:val="Normal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福建省社会科学普及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出版资助项目立项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17"/>
        <w:gridCol w:w="2614"/>
        <w:gridCol w:w="992"/>
        <w:gridCol w:w="2835"/>
      </w:tblGrid>
      <w:tr>
        <w:trPr>
          <w:trHeight w:val="5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科分类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马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科社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会主义核心价值观教育读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杨艳春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闽江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党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党建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智慧党建读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江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共福建省委党校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哲学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创造性思维解码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文荣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师范大学　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理论经济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三坊七巷走出的经济学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  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商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用经济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高质量发展读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杜朝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泉州经贸职业技术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用经济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自贸区的奇妙之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斐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商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知识产权实务指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兴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工程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木兰溪全流域文化风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方  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莆田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闽南历代名人故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大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闽南师范大学新闻传播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泉州古代清官廉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许晓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共泉州市委党史和地方志研究室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历史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沿海航标历史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薛  晗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集美大学　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文学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闽籍诗人的“诗”意人生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曾丽华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集美大学　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走进科幻小说的奇异世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郭  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华侨大学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明旅游纵横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雪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华侨大学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学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少年防范校园欺凌知识读本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杨  岭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集美大学　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漫游欧洲美术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小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师范大学协和学院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窗中识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谭永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华侨大学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鼓浪屿华侨别墅历史绘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东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华侨大学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陶瓷文化与华人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叶扬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华侨大学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J2020JHKP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走进南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敏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泉州师范学院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07645</wp:posOffset>
              </wp:positionV>
              <wp:extent cx="590550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9.05pt;mso-wrap-distance-right:9.05pt;mso-wrap-distance-top:0pt;mso-wrap-distance-bottom:0pt;margin-top:-16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2:00Z</dcterms:created>
  <dc:creator>hp</dc:creator>
  <dc:description/>
  <cp:keywords/>
  <dc:language>en-US</dc:language>
  <cp:lastModifiedBy>吴桂苹</cp:lastModifiedBy>
  <cp:lastPrinted>2020-08-13T16:52:00Z</cp:lastPrinted>
  <dcterms:modified xsi:type="dcterms:W3CDTF">2020-10-16T03:20:00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