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关于进一步完善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福建省哲学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社会科学专家库的通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各相关单位科研管理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为更好地推动我省社科规划工作及项目的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鉴定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、研究及管理，进一步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完善福建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省哲学社会科学规划专家队伍，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福建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省哲学社会科学规划办公室现向社会征集符合条件的专家学者，</w:t>
      </w:r>
      <w:r>
        <w:rPr>
          <w:rFonts w:ascii="Arial" w:hAnsi="Arial" w:cs="Arial"/>
          <w:color w:val="000000"/>
          <w:kern w:val="0"/>
          <w:sz w:val="28"/>
          <w:szCs w:val="28"/>
        </w:rPr>
        <w:t>请各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有关单位</w:t>
      </w:r>
      <w:r>
        <w:rPr>
          <w:rFonts w:ascii="Arial" w:hAnsi="Arial" w:cs="Arial"/>
          <w:color w:val="000000"/>
          <w:kern w:val="0"/>
          <w:sz w:val="28"/>
          <w:szCs w:val="28"/>
        </w:rPr>
        <w:t>做好专家信息报送工作。现将有关事项通知如下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一、推荐专家的基本条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坚持马克思主义，坚持党的基本路线和方针、政策，政治立场坚定，具有较高的政治理论素养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具有副高级以上专业技术职称。 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</w:rPr>
        <w:t>具有较高的学术水平和宽广的学术视野，在相关研究领域有较高的学术影响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color w:val="000000"/>
          <w:kern w:val="0"/>
          <w:sz w:val="28"/>
          <w:szCs w:val="28"/>
        </w:rPr>
        <w:t>具有高尚的学术道德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二、专家信息填报要求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br/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、请各单位按照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推荐专家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的资格条件从严掌握标准，严把政治素质关、学术水平关、学术道德关，遴选并推荐出符合条件的专家。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-SA"/>
        </w:rPr>
        <w:br/>
        <w:t>2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、请各单位科研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部门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填写本单位《专家汇总表》，认真审核专家信息资料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并按照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一级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学科排好顺序。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-SA"/>
        </w:rPr>
        <w:br/>
        <w:t>3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、请各单位于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-SA"/>
        </w:rPr>
        <w:t>2018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-SA"/>
        </w:rPr>
        <w:t>26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日（周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五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）前将填写完整的《专家汇总表》电子版统一发送至邮箱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kern w:val="0"/>
            <w:sz w:val="28"/>
            <w:szCs w:val="28"/>
            <w:lang w:val="en-US" w:eastAsia="zh-CN" w:bidi="ar-SA"/>
          </w:rPr>
          <w:t>fjghb2012@163.com</w:t>
        </w:r>
      </w:hyperlink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，主题注明“（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-SA"/>
        </w:rPr>
        <w:t>××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单位）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-SA"/>
        </w:rPr>
        <w:t>2018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年福建省哲学社会科学规划专家汇总表”字样。联系人：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李绍锋</w:t>
      </w:r>
      <w:r>
        <w:rPr>
          <w:rFonts w:ascii="Arial" w:hAnsi="Arial" w:cs="Arial" w:eastAsia="Arial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联系电话：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-SA"/>
        </w:rPr>
        <w:t>0591-8379309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附件：</w:t>
      </w: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-SA"/>
        </w:rPr>
        <w:t>2018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年福建省哲学社会科学规划专家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Arial" w:hAnsi="Arial" w:eastAsia="宋体" w:cs="Arial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Arial" w:ascii="Arial" w:hAnsi="Arial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color w:val="000000"/>
          <w:sz w:val="28"/>
          <w:szCs w:val="28"/>
          <w:lang w:val="en-US" w:eastAsia="zh-CN"/>
        </w:rPr>
        <w:t>福建省社科规划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color w:val="000000"/>
          <w:sz w:val="28"/>
          <w:szCs w:val="28"/>
          <w:lang w:val="en-US" w:eastAsia="zh-CN"/>
        </w:rPr>
        <w:t>2018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17</w:t>
      </w:r>
      <w:r>
        <w:rPr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c@hf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9:00Z</dcterms:created>
  <dc:creator>lenovo</dc:creator>
  <dc:description/>
  <dc:language>en-US</dc:language>
  <cp:lastModifiedBy>lenovo</cp:lastModifiedBy>
  <cp:lastPrinted>2018-01-17T14:46:00Z</cp:lastPrinted>
  <dcterms:modified xsi:type="dcterms:W3CDTF">2018-01-17T07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