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</w:p>
    <w:tbl>
      <w:tblPr>
        <w:tblW w:w="98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72"/>
        <w:gridCol w:w="1320"/>
        <w:gridCol w:w="4000"/>
        <w:gridCol w:w="1080"/>
        <w:gridCol w:w="1460"/>
      </w:tblGrid>
      <w:tr>
        <w:trPr>
          <w:trHeight w:val="675" w:hRule="atLeast"/>
        </w:trPr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第二批校级科研项目拟立项清单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属专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科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负责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部门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社科专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乡村振兴战略下闽东特色乡村旅游品牌视觉形象设计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荣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学院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社科专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字经济人才创新行为的跨层次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云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商管理学院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社科专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语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传播游戏理论视域下的中国特色竖屏短视频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传媒与会展学院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社科专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性消费者线上消费的品牌忠诚影响因素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美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商管理学院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社科专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言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系统功能语言学视角下的现代汉语童谣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燕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学院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社科专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哲和政治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治理体系现代化背景下马克思主义理论工作者成长机制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雪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社科专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语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泛媒介时代的公共传播与社会共同体构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晨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传媒与会展学院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社科专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由传统旗袍向贴体型无省旗袍转化的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智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学院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社科专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共生效应的乡村旅游青年参与机制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施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游与休闲管理学院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社科专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省高校网球运动发展现状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庄学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教学部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社科专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语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福建电影产业发展现状及对策研究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秀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传媒与会展学院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社科专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语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维特到浮士德——生态批评视阈下的歌德文学作品动态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童碧青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学院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社科专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感知体验视角下餐饮外卖行业客户忠诚的影响机制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海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商管理学院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社科专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化战略人力资源管理机制研究—企业文化视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商管理学院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社科专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莆仙方言的图形化设计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学院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管理科研专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党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生党员自我身份认同调查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炎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织部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管理科研专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哲和政治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时代高校机关党建与业务工作融合发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织部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80"/>
        <w:gridCol w:w="1320"/>
        <w:gridCol w:w="4000"/>
        <w:gridCol w:w="1080"/>
        <w:gridCol w:w="1584"/>
      </w:tblGrid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所属专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科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项目负责人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部门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管理科研专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“一校一策”目标管理的福建省应用型本科高校绩效分配体系研究——以福建商学院为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景行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事处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管理科研专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廉政文化建设视角下内部控制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贵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纪委综合室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管理科研专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立足新时代树牢高校管理人员教育初心的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仙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办公室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管理科研专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心理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创助力侨乡文化发展模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办公室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管理科研专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图书馆、情报与文献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智慧校园下的高校档案信息共享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邱晓青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办公室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校思想政治工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心理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立德树人理念下高校思想政治教育融媒体引导力建设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南希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学院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校思想政治工作专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哲和政治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三全育人”视角下福建红色文化融入地方本科高校思政教育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彬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经贸学院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校思想政治工作专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哲和政治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朋辈教育理念下高校思想政治教育的探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育诗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传媒与会展学院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校思想政治工作专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哲与政治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准扶贫视角下高校资助育人工作体系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培森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与会计学院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校思想政治工作专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哲和政治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数据视角下“</w:t>
            </w:r>
            <w:r>
              <w:rPr>
                <w:rFonts w:cs="宋体;SimSun" w:ascii="宋体;SimSun" w:hAnsi="宋体;SimSun"/>
                <w:kern w:val="0"/>
                <w:sz w:val="22"/>
              </w:rPr>
              <w:t>00”</w:t>
            </w:r>
            <w:r>
              <w:rPr>
                <w:rFonts w:ascii="宋体;SimSun" w:hAnsi="宋体;SimSun" w:cs="宋体;SimSun"/>
                <w:kern w:val="0"/>
                <w:sz w:val="22"/>
              </w:rPr>
              <w:t>后大学生思想政治个性化教育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艾小林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工程学院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49:00Z</dcterms:created>
  <dc:creator>admin</dc:creator>
  <dc:description/>
  <cp:keywords/>
  <dc:language>en-US</dc:language>
  <cp:lastModifiedBy>吴桂苹</cp:lastModifiedBy>
  <cp:lastPrinted>2019-12-30T14:46:00Z</cp:lastPrinted>
  <dcterms:modified xsi:type="dcterms:W3CDTF">2019-12-30T07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