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sz w:val="32"/>
          <w:szCs w:val="32"/>
        </w:rPr>
      </w:pPr>
      <w:bookmarkStart w:id="0" w:name="文件编号"/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闽教科〔</w:t>
      </w: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〕</w:t>
      </w:r>
      <w:bookmarkEnd w:id="0"/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;仿宋"/>
          <w:sz w:val="32"/>
          <w:szCs w:val="32"/>
        </w:rPr>
      </w:pPr>
      <w:r>
        <w:rPr>
          <w:rFonts w:eastAsia="方正小标宋_GBK;微软雅黑" w:cs="华文仿宋;仿宋" w:ascii="方正小标宋_GBK;微软雅黑" w:hAnsi="方正小标宋_GBK;微软雅黑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26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w w:val="98"/>
          <w:sz w:val="44"/>
          <w:szCs w:val="36"/>
        </w:rPr>
      </w:pPr>
      <w:bookmarkStart w:id="1" w:name="文件标题"/>
      <w:r>
        <w:rPr>
          <w:rFonts w:ascii="方正小标宋简体;微软雅黑" w:hAnsi="方正小标宋简体;微软雅黑" w:cs="宋体" w:eastAsia="方正小标宋简体;微软雅黑"/>
          <w:w w:val="98"/>
          <w:sz w:val="44"/>
          <w:szCs w:val="36"/>
        </w:rPr>
        <w:t>福建省教育厅关于</w:t>
      </w:r>
      <w:r>
        <w:rPr>
          <w:rFonts w:eastAsia="方正小标宋简体;微软雅黑" w:cs="宋体" w:ascii="方正小标宋简体;微软雅黑" w:hAnsi="方正小标宋简体;微软雅黑"/>
          <w:w w:val="98"/>
          <w:sz w:val="44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w w:val="98"/>
          <w:sz w:val="44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w w:val="98"/>
          <w:sz w:val="44"/>
          <w:szCs w:val="36"/>
        </w:rPr>
        <w:t>年度福建省中青年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w w:val="98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w w:val="98"/>
          <w:sz w:val="44"/>
          <w:szCs w:val="36"/>
        </w:rPr>
        <w:t>教师教育科研项目“我为建设新福建献良策”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w w:val="98"/>
          <w:sz w:val="44"/>
          <w:szCs w:val="36"/>
        </w:rPr>
      </w:pPr>
      <w:bookmarkStart w:id="2" w:name="文件标题"/>
      <w:r>
        <w:rPr>
          <w:rFonts w:ascii="方正小标宋简体;微软雅黑" w:hAnsi="方正小标宋简体;微软雅黑" w:cs="宋体" w:eastAsia="方正小标宋简体;微软雅黑"/>
          <w:w w:val="98"/>
          <w:sz w:val="44"/>
          <w:szCs w:val="36"/>
        </w:rPr>
        <w:t>（统一战线工作专项）立项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240"/>
        <w:jc w:val="left"/>
        <w:rPr>
          <w:rFonts w:ascii="方正小标宋_GBK;微软雅黑" w:hAnsi="方正小标宋_GBK;微软雅黑" w:eastAsia="方正小标宋_GBK;微软雅黑" w:cs="宋体"/>
          <w:w w:val="98"/>
          <w:sz w:val="44"/>
          <w:szCs w:val="36"/>
        </w:rPr>
      </w:pPr>
      <w:r>
        <w:rPr>
          <w:rFonts w:eastAsia="方正小标宋_GBK;微软雅黑" w:cs="宋体" w:ascii="方正小标宋_GBK;微软雅黑" w:hAnsi="方正小标宋_GBK;微软雅黑"/>
          <w:w w:val="98"/>
          <w:sz w:val="44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3" w:name="主送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关高校</w:t>
      </w:r>
      <w:bookmarkEnd w:id="3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福建省教育厅关于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福建省中青年教师教育科研项目“我为建设新福建献良策”（统一战线工作专项）课题申报的通知》（闽教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，在高校申报的基础上，经专家评审并公示，确定“台湾青年来闽交流前后认同比较研究”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项目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福建省中青年教师教育科研项目（统一战线工作专项），其中重点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、一般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时结题的重点课题将给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你们按照省教育厅、财政厅《关于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建省中青年教师教育科研项目管理暂行办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通知》（闽教综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规定，做好项目组织实施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初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0914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电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fjjytzc@163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福建省教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厅</w:t>
      </w:r>
    </w:p>
    <w:p>
      <w:pPr>
        <w:pStyle w:val="Normal"/>
        <w:spacing w:lineRule="exact" w:line="600"/>
        <w:ind w:left="3192"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17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695"/>
        <w:gridCol w:w="1140"/>
        <w:gridCol w:w="5599"/>
        <w:gridCol w:w="2355"/>
      </w:tblGrid>
      <w:tr>
        <w:trPr>
          <w:trHeight w:val="753" w:hRule="atLeast"/>
        </w:trPr>
        <w:tc>
          <w:tcPr>
            <w:tcW w:w="117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福建省中青年教师教育科研项目（统一战线工作专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)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项一览表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裕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青年来闽交流前后认同比较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高校知识分子政治认同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党外代表人士成长的制约因素及对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福建高校新疆少数民族学生教育优化研究——基于生态系统理论的视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网络统战工作实效性评估探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校党外代表人士任用机制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碧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战略下福建田园综合体建设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在陆台湾青年毕业生就业创业工作机制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”下福建外贸出口增长成因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形势下高校来华留学人员工作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绵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“以老养老”供求预测模型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”视野下福建华文教育发展策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瑞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”战略下福建省大学生返乡创业路径优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宗关系下的闽台乡村空间形态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上丝绸之路核心区”定位下深化福建与东盟合作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地区高校学生赴大陆工作意愿及决定因素的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小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共建公共实践平台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益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数据背景下的福建省旅游数据统计与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校民主党派参政议政能力实效性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民族文化传承发展助推福建畲族乡村振兴对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高校学生来闽游学效用与对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形势下闽西生态文明建设现状及对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元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建设的朱子文化传播路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化促进闽东贫困县农村中小学教师专业发展策略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清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主党派成员在高校的形象现状调查及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莉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民办高校统战工作的路径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海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城市交通无缝对接建设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前大学毕业生“族化”生存现象及对策探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西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互联网生态农产品信任机制的法律对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丰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建省高职院校民主党派自身发展路径探索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资助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劲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基础设施对出口贸易的溢出效应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春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侨捐项目信息库建设法律问题研究——以侨捐项目监管为视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达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大学生创新创业的现状与发展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环境下高校统战工作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光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台湾经验借鉴的福建传统文化资源创意开发策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智库服务地方立法的实证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慧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级职业农民培养路径探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国家公园体系建立与管理模式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患沟通困境及医务社工介入的可行性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港澳台学生领悟社会支持的现状调查及干预模式的构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榕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省盲人生存困境及其应对策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蕊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背景下福建省传统村落保护与旅游扶贫开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坤道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校统一战线发展问题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长制”下福州市内河治理问题研究——基于公共治理视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福建省科技人力资本配置促进经济增长对策建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立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党外知识分子统战工作的研究——以厦门理工学院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汉语教育的海外统一战线新思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众意识”视阈下福建“一带一路”外宣英语语言艺术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风险管控视角下福建省地方商业银行现金流量管理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自贸区的中资方便旗船回归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竹群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”福建教育合作的问题与对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小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经济环境下我省电商快递包装绿色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高校国有资产安全内控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增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残疾人职业教育与职业康复公共服务现状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新侨服务创新驱动发展战略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鑫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互联网视角下的高校统战信息工作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价格、土地价格与地方政府行为——基于福建的经验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明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岸大学生交流现状与对策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武夷学院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学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传统体育文化共同体建设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JZ180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化海水养殖发展前景与对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firstLine="6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hanging="0"/>
        <w:jc w:val="both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hanging="0"/>
        <w:jc w:val="both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right="1491" w:hanging="0"/>
        <w:jc w:val="both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bookmarkStart w:id="4" w:name="公开属性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依申请公开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福建省教育厅办公室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6:00Z</dcterms:created>
  <dc:creator>吴舒伟</dc:creator>
  <dc:description/>
  <dc:language>en-US</dc:language>
  <cp:lastModifiedBy>一叶秋</cp:lastModifiedBy>
  <dcterms:modified xsi:type="dcterms:W3CDTF">2018-07-06T01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