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闽社科规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17]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福建省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立项结果公布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社科规划项目已完成受理申报、资格审查、匿名通讯评审、网上公示等程序，现将立项课题名单予以公布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今年公示的拟立项课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经省哲学社会科学规划领导小组同意，公布立项课题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其中重大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一般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青年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 ，西部扶持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应用研究后期资助项目预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福建省中国特色社会主义理论体系研究中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pacing w:val="-9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pacing w:val="-9"/>
          <w:sz w:val="32"/>
          <w:szCs w:val="32"/>
          <w:lang w:val="en-US" w:eastAsia="zh-CN"/>
        </w:rPr>
        <w:t>1.2017</w:t>
      </w:r>
      <w:r>
        <w:rPr>
          <w:rFonts w:ascii="仿宋_GB2312;仿宋" w:hAnsi="仿宋_GB2312;仿宋" w:eastAsia="仿宋_GB2312;仿宋"/>
          <w:spacing w:val="-9"/>
          <w:sz w:val="32"/>
          <w:szCs w:val="32"/>
          <w:lang w:val="en-US" w:eastAsia="zh-CN"/>
        </w:rPr>
        <w:t>年度福建省社会科学规划年度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福建省社会科学规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用研究后期资助项目预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.201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度福建省中国特色社会主义理论体系研究中心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省哲学社会科学规划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