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10"/>
        <w:gridCol w:w="3120"/>
        <w:gridCol w:w="456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144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学校账户信息表</w:t>
            </w:r>
          </w:p>
        </w:tc>
      </w:tr>
      <w:tr>
        <w:trPr>
          <w:trHeight w:val="159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校名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开户名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账号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开户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属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属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16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商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商学院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0161000705252176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银行福州城东支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学校公章     福建商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016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年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9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月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2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