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最终成果简介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最终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auto" w:line="720"/>
        <w:ind w:left="851" w:hanging="851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重大项目、年度项目成果形式为论文的，附公开发表的阶段性成果（包括期刊封面、目录及内容，需标注项目批准号）</w:t>
      </w:r>
    </w:p>
    <w:p>
      <w:pPr>
        <w:pStyle w:val="Normal"/>
        <w:spacing w:lineRule="auto" w:line="720"/>
        <w:ind w:left="903"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重大项目、年度项目成果形式为研究报告的，附厅局级以上单位成果采纳证明</w:t>
      </w:r>
    </w:p>
    <w:p>
      <w:pPr>
        <w:pStyle w:val="Normal"/>
        <w:spacing w:lineRule="auto" w: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四、 查重检测报告（首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福建省中国特色社会主义理论体系中心项目结项成果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0:00Z</dcterms:created>
  <dc:creator>hp</dc:creator>
  <dc:description/>
  <cp:keywords/>
  <dc:language>en-US</dc:language>
  <cp:lastModifiedBy>OA</cp:lastModifiedBy>
  <cp:lastPrinted>2014-10-22T17:16:00Z</cp:lastPrinted>
  <dcterms:modified xsi:type="dcterms:W3CDTF">2021-03-11T04:00:00Z</dcterms:modified>
  <cp:revision>20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